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防治协议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用工单位）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劳动者）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甲乙双方根据国家职业病防治法的有关规定，保障乙方身体健康，就乙方职业病防治一事，经充分协商，特签订本协议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一、甲方开具职业病防治治疗证明至市疾控中心，乙方应当积极配合治疗，治疗所需费用由甲方承担；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二、乙方治疗期间，甲方按乙方标准工资按治疗期间发放；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三、乙方治疗结束后三日内，应回甲方单位报到。超过五天未回单位的，按严重违反规章制度处理；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四、如甲方因前条原因解除与乙方劳动合同关系时，应书面出具证明交由乙方或按乙方在劳动合同中的地址邮寄送达；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五、如乙方未去市疾控中心体检或治疗，也未回单位上班或提出解除劳动合同，甲方除结清乙方工资外，不承担其他任何责任，乙方也自愿放弃其他任何要求；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六、以上协议一式三份，甲乙双方各执一份，另一份送甲方工会一份，自双方签字或盖章后生效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840"/>
        <w:rPr/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乙方（签字）：</w:t>
      </w:r>
    </w:p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方经职工代表大会通过的企业规章制度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规定：职工连续旷工达五天以上（包括五天）的，属严重违反规章制度的行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劳动合同法第三十九条规定，劳动者严重违反用人单位的规章制度的，用人单位可以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5:00Z</dcterms:created>
  <dc:creator>微软用户</dc:creator>
  <dc:description/>
  <cp:keywords/>
  <dc:language>en-US</dc:language>
  <cp:lastModifiedBy>。.珽。。</cp:lastModifiedBy>
  <cp:lastPrinted>2007-12-14T09:05:00Z</cp:lastPrinted>
  <dcterms:modified xsi:type="dcterms:W3CDTF">2008-06-16T10:41:00Z</dcterms:modified>
  <cp:revision>6</cp:revision>
  <dc:subject/>
  <dc:title>职业病防治协议</dc:title>
</cp:coreProperties>
</file>