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终止劳动合同通知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sz w:val="28"/>
          <w:szCs w:val="28"/>
        </w:rPr>
        <w:t>根据《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中华人民共和国劳动合同法</w:t>
        </w:r>
      </w:hyperlink>
      <w:r>
        <w:rPr>
          <w:rFonts w:ascii="宋体;SimSun" w:hAnsi="宋体;SimSun" w:cs="宋体;SimSun"/>
          <w:b/>
          <w:sz w:val="28"/>
          <w:szCs w:val="28"/>
        </w:rPr>
        <w:t>》及您和单位双方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所签订的劳动合同第一条的规定，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您的劳动合同期满，根据我单位实际情况，决定不再与您续签劳动合同。为此特书面通知您，请您接本通知并办理完工作交接手续后，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前到单位财务部门结算您应得的款项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sz w:val="28"/>
          <w:szCs w:val="28"/>
        </w:rPr>
        <w:t>感谢您长期来对我单位工作的支持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xxxxx</w:t>
      </w:r>
      <w:r>
        <w:rPr>
          <w:rFonts w:ascii="宋体;SimSun" w:hAnsi="宋体;SimSun" w:cs="宋体;SimSun"/>
          <w:b/>
          <w:sz w:val="28"/>
          <w:szCs w:val="28"/>
        </w:rPr>
        <w:t>单位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欲了解更多法律资讯请访问：</w:t>
      </w:r>
      <w:hyperlink r:id="rId3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何震达律师在线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何震达律师在线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</w:t>
    </w:r>
    <w:r>
      <w:rPr/>
      <w:t>网站使用域名：</w:t>
    </w:r>
    <w:r>
      <w:rPr/>
      <w:t>www.hezhenda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何震达律师在线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</w:t>
    </w:r>
    <w:r>
      <w:rPr/>
      <w:t>网站使用域名：</w:t>
    </w:r>
    <w:r>
      <w:rPr/>
      <w:t>www.hezhenda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zhenda.com.cn/show.asp?id=204" TargetMode="External"/><Relationship Id="rId3" Type="http://schemas.openxmlformats.org/officeDocument/2006/relationships/hyperlink" Target="http://www.hezhenda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10:00Z</dcterms:created>
  <dc:creator>。.珽。。</dc:creator>
  <dc:description/>
  <cp:keywords/>
  <dc:language>en-US</dc:language>
  <cp:lastModifiedBy>。.珽。。</cp:lastModifiedBy>
  <dcterms:modified xsi:type="dcterms:W3CDTF">2008-07-02T12:04:00Z</dcterms:modified>
  <cp:revision>3</cp:revision>
  <dc:subject/>
  <dc:title>终止劳动合同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