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劳动合同通知书（存根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，性别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，身份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sz w:val="24"/>
        </w:rPr>
        <w:t>。根据《</w:t>
      </w:r>
      <w:hyperlink r:id="rId2">
        <w:r>
          <w:rPr>
            <w:rStyle w:val="InternetLink"/>
            <w:sz w:val="24"/>
          </w:rPr>
          <w:t>劳动合同法</w:t>
        </w:r>
      </w:hyperlink>
      <w:r>
        <w:rPr>
          <w:sz w:val="24"/>
        </w:rPr>
        <w:t>》第三十九条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、第四十条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的规定，解除与您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所签的劳动合同。请您接本通知办理好工作等交接手续后，在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前到单位财务部门结算您应得的款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感谢您对我单位工作的支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用人单位（章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14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人单位单方解除劳动合同，依据《劳动合同法》第四十三条规定，应事先将理由通知工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人单位依据《劳动合同法》第四十条解除劳动合同的，应提前三十天以书面形式通知劳动者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人单位应在劳动者结算应得款项时，把解除劳动合同证明书交由劳动者本人，在劳动者收到证明书十五日内，办理档案和社会保险关系转移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此通知已送达本人。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劳动合同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，性别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，身份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sz w:val="24"/>
        </w:rPr>
        <w:t>。根据《</w:t>
      </w:r>
      <w:hyperlink r:id="rId3">
        <w:r>
          <w:rPr>
            <w:rStyle w:val="InternetLink"/>
            <w:sz w:val="24"/>
          </w:rPr>
          <w:t>劳动合同法</w:t>
        </w:r>
      </w:hyperlink>
      <w:r>
        <w:rPr>
          <w:sz w:val="24"/>
        </w:rPr>
        <w:t>》第三十九条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、第四十条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的规定，解除与您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所签的劳动合同。请您接本通知办理好工作等交接手续后，在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前到单位财务部门结算您应得的款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您对我单位工作的支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用人单位（章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</w:rPr>
        <w:t>欲了解更多法律资讯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请访问：</w:t>
      </w:r>
      <w:hyperlink r:id="rId4">
        <w:r>
          <w:rPr>
            <w:rStyle w:val="InternetLink"/>
            <w:b/>
          </w:rPr>
          <w:t>何震达律师在线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何震达律师在线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网站使用域名：</w:t>
    </w:r>
    <w:r>
      <w:rPr/>
      <w:t>www.hezhenda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zhenda.com.cn/show.asp?id=204" TargetMode="External"/><Relationship Id="rId3" Type="http://schemas.openxmlformats.org/officeDocument/2006/relationships/hyperlink" Target="http://www.hezhenda.com.cn/show.asp?id=204" TargetMode="External"/><Relationship Id="rId4" Type="http://schemas.openxmlformats.org/officeDocument/2006/relationships/hyperlink" Target="http://www.hezhend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36:00Z</dcterms:created>
  <dc:creator>。.珽。。</dc:creator>
  <dc:description/>
  <cp:keywords/>
  <dc:language>en-US</dc:language>
  <cp:lastModifiedBy>。.珽。。</cp:lastModifiedBy>
  <dcterms:modified xsi:type="dcterms:W3CDTF">2008-07-02T11:50:00Z</dcterms:modified>
  <cp:revision>1</cp:revision>
  <dc:subject/>
  <dc:title>解除劳动合同通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